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 w:val="false"/>
          <w:b w:val="false"/>
          <w:bCs w:val="false"/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8270</wp:posOffset>
            </wp:positionH>
            <wp:positionV relativeFrom="paragraph">
              <wp:posOffset>-17780</wp:posOffset>
            </wp:positionV>
            <wp:extent cx="611505" cy="779145"/>
            <wp:effectExtent l="0" t="0" r="0" b="0"/>
            <wp:wrapSquare wrapText="bothSides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28"/>
          <w:szCs w:val="28"/>
        </w:rPr>
        <w:t>CENTRUM Špeciálno-pedagogickÉHO poradENSTVA</w:t>
      </w:r>
    </w:p>
    <w:p>
      <w:pPr>
        <w:pStyle w:val="Heading"/>
        <w:pBdr>
          <w:bottom w:val="single" w:sz="4" w:space="1" w:color="000000"/>
        </w:pBdr>
        <w:rPr>
          <w:bCs w:val="false"/>
          <w:sz w:val="18"/>
          <w:szCs w:val="18"/>
        </w:rPr>
      </w:pPr>
      <w:r>
        <w:rPr>
          <w:sz w:val="18"/>
          <w:szCs w:val="18"/>
        </w:rPr>
        <w:t>Bocatiova 1, 040 01 Košice</w:t>
      </w:r>
    </w:p>
    <w:p>
      <w:pPr>
        <w:pStyle w:val="Heading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tel. 055 / 796 12  11, fax 055 796 12 12, e-mail: </w:t>
      </w:r>
      <w:hyperlink r:id="rId3">
        <w:r>
          <w:rPr>
            <w:rStyle w:val="InternetLink"/>
            <w:color w:val="000000"/>
            <w:sz w:val="18"/>
            <w:szCs w:val="18"/>
          </w:rPr>
          <w:t>csppke@csppke.sk</w:t>
        </w:r>
      </w:hyperlink>
      <w:r>
        <w:rPr>
          <w:sz w:val="18"/>
          <w:szCs w:val="18"/>
        </w:rPr>
        <w:t xml:space="preserve">, </w:t>
      </w:r>
      <w:hyperlink r:id="rId4">
        <w:r>
          <w:rPr>
            <w:rStyle w:val="InternetLink"/>
            <w:color w:val="000000"/>
            <w:sz w:val="18"/>
            <w:szCs w:val="18"/>
          </w:rPr>
          <w:t>www.csppke.sk</w:t>
        </w:r>
      </w:hyperlink>
    </w:p>
    <w:p>
      <w:pPr>
        <w:pStyle w:val="Heading"/>
        <w:pBdr>
          <w:bottom w:val="single" w:sz="4" w:space="1" w:color="000000"/>
        </w:pBdr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Elokované pracovisko, Slovenská č. 56, 056 01 Gelnica</w:t>
      </w:r>
    </w:p>
    <w:p>
      <w:pPr>
        <w:pStyle w:val="Heading"/>
        <w:pBdr>
          <w:bottom w:val="single" w:sz="4" w:space="1" w:color="000000"/>
        </w:pBdr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tel. 053 / 482 16 74, e-mail: </w:t>
      </w:r>
      <w:hyperlink r:id="rId5">
        <w:r>
          <w:rPr>
            <w:rStyle w:val="InternetLink"/>
            <w:color w:val="000000"/>
            <w:sz w:val="18"/>
            <w:szCs w:val="18"/>
          </w:rPr>
          <w:t>gelnica@csppke.sk</w:t>
        </w:r>
      </w:hyperlink>
      <w:r>
        <w:rPr>
          <w:sz w:val="18"/>
          <w:szCs w:val="18"/>
        </w:rPr>
        <w:t xml:space="preserve">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NUKOVÝ LIST PRE ZÁKLADNÚ ŠKOL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užby a činnos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Žiakom (6-15), zákonným zástupcom, učiteľom, osobným asistentom alebo asistentom učiteľa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Diagnostika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sychologická: rozumových schopností, štruktúry osobnosti, profesijnej orientáci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Špeciálnopedagogická: školských zručností, schopností, percepcií,   (Mgr. Perhačová)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ogopedická (Mgr. Perhačová)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Reedukácia a terapia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dividuálna reedukačná a terapeutická činnosť žiakov s odkladom školskej dochádzky, s vývinovými poruchami učenia, čiastkovým oslabením výkonu, poruchami reči (Mgr. Perhačová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ymbolicko-relaxačná terapia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imulačný program „Romano dživipen“ pre žiakov, ktorí komunikujú rómskym jazykom zameraný na zmenu časových preferencií a zlepšenie krátkodobej pamäte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Poradenstvo a konzultácie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údenie vhodnosti integrácie detí so zmyslovým, telesným, mentálnym postihnutím, narušenou komunikačnou schopnosťou (Mgr. Perhačová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údenie vhodnosti prvého / druhého odkladu povinnej školskej dochádzky (Mgr. Perhačová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Poradenstvo rodičom ohľadom výchovných postupov (dieťa úzkostné, agresívne, vzdorovité, ...), rodičom ohľadom adaptačných problémov, pri poruchách správania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n-line poradenstvo (Mgr. Perhačová)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Prednášky pre učiteľov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Mentálne postihnutia (lektor: Mgr. Marián Zimmermann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Špecifiká poradenskej práce klientov komunikujúcich rómskym dialektom  (lektor: Mgr. Marián Zimmermann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Časové perspektívy  (lektor: Mgr. Marián Zimmermann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Rozvíjanie kognitívnych funkcií v prípravných ročníkoch ŠZŠ (lektorky: Mgr. Andrea Kandrová, Mgr. Perhačová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ožnosti nápravy porúch reči u detí so strednou až ťažkou mentálnou retardáciou  (lektorky: Mgr. Andrea Kandrová, Mgr. Perhačová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Prečo mi to v škole nejde?“  (lektor: Mgr. Viktória Hritzová)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bCs/>
      <w:sz w:val="24"/>
      <w:szCs w:val="24"/>
      <w:lang w:val="sk-SK" w:bidi="ar-SA"/>
    </w:rPr>
  </w:style>
  <w:style w:type="character" w:styleId="CharChar">
    <w:name w:val=" Char Char"/>
    <w:qFormat/>
    <w:rPr>
      <w:b/>
      <w:bCs/>
      <w:sz w:val="24"/>
      <w:szCs w:val="24"/>
      <w:lang w:val="sk-SK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ppke@csppke.sk" TargetMode="External"/><Relationship Id="rId4" Type="http://schemas.openxmlformats.org/officeDocument/2006/relationships/hyperlink" Target="http://www.csppke.sk/" TargetMode="External"/><Relationship Id="rId5" Type="http://schemas.openxmlformats.org/officeDocument/2006/relationships/hyperlink" Target="mailto:gelnica@csppke.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6:44:00Z</dcterms:created>
  <dc:creator>Janka</dc:creator>
  <dc:description/>
  <cp:keywords/>
  <dc:language>en-US</dc:language>
  <cp:lastModifiedBy>Tatiana Majerníková</cp:lastModifiedBy>
  <cp:lastPrinted>2015-05-13T09:47:00Z</cp:lastPrinted>
  <dcterms:modified xsi:type="dcterms:W3CDTF">2021-01-24T17:55:00Z</dcterms:modified>
  <cp:revision>4</cp:revision>
  <dc:subject/>
  <dc:title>CENTRUM  ŠPECIÁLNO-PEDAGOGICKÉHO PORADENSTVA</dc:title>
</cp:coreProperties>
</file>